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卫生健康委员会（六安市中医药管理局、六安市疾病预防控制局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9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