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卫生健康委员会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(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中医药管理局、六安市疾病预防控制局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卫生健康委员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中医药管理局、六安市疾病预防控制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jw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卫生健康委员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中医药管理局、六安市疾病预防控制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19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21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2567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卫健委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895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韩锋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江曼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黄贤宽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3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2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07DFE95C74D5E8302052BD22E05A4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