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六安市</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度团体无偿献血预约时间安排表</w:t>
      </w:r>
    </w:p>
    <w:p>
      <w:pPr>
        <w:pStyle w:val="Normal"/>
        <w:jc w:val="center"/>
        <w:rPr>
          <w:rFonts w:ascii="仿宋_GB2312" w:hAnsi="仿宋_GB2312" w:eastAsia="仿宋_GB2312"/>
          <w:sz w:val="24"/>
          <w:szCs w:val="24"/>
        </w:rPr>
      </w:pPr>
      <w:r>
        <w:rPr>
          <w:rFonts w:ascii="仿宋_GB2312" w:hAnsi="仿宋_GB2312" w:eastAsia="仿宋_GB2312"/>
          <w:sz w:val="24"/>
          <w:szCs w:val="24"/>
        </w:rPr>
        <w:t>（六安城区及金安区、裕安区、叶集区、</w:t>
      </w:r>
    </w:p>
    <w:p>
      <w:pPr>
        <w:pStyle w:val="Normal"/>
        <w:jc w:val="center"/>
        <w:rPr>
          <w:rFonts w:ascii="仿宋_GB2312" w:hAnsi="仿宋_GB2312" w:eastAsia="仿宋_GB2312"/>
          <w:sz w:val="24"/>
          <w:szCs w:val="24"/>
        </w:rPr>
      </w:pPr>
      <w:r>
        <w:rPr>
          <w:rFonts w:ascii="仿宋_GB2312" w:hAnsi="仿宋_GB2312" w:eastAsia="仿宋_GB2312"/>
          <w:sz w:val="24"/>
          <w:szCs w:val="24"/>
        </w:rPr>
        <w:t>六安经济技术开发区、承接产业示范园区部分单位）</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7435" w:type="dxa"/>
        <w:jc w:val="center"/>
        <w:tblInd w:w="0" w:type="dxa"/>
        <w:tblLayout w:type="fixed"/>
        <w:tblCellMar>
          <w:top w:w="0" w:type="dxa"/>
          <w:left w:w="108" w:type="dxa"/>
          <w:bottom w:w="0" w:type="dxa"/>
          <w:right w:w="108" w:type="dxa"/>
        </w:tblCellMar>
      </w:tblPr>
      <w:tblGrid>
        <w:gridCol w:w="975"/>
        <w:gridCol w:w="4680"/>
        <w:gridCol w:w="1780"/>
      </w:tblGrid>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   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办公室</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上</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半</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年</w:t>
            </w:r>
          </w:p>
          <w:p>
            <w:pPr>
              <w:pStyle w:val="Normal"/>
              <w:jc w:val="center"/>
              <w:rPr>
                <w:rFonts w:ascii="仿宋_GB2312" w:hAnsi="仿宋_GB2312" w:eastAsia="仿宋_GB2312"/>
                <w:b/>
                <w:b/>
                <w:sz w:val="28"/>
                <w:szCs w:val="24"/>
                <w:lang w:eastAsia="zh-CN"/>
              </w:rPr>
            </w:pPr>
            <w:r>
              <w:rPr>
                <w:rFonts w:eastAsia="仿宋_GB2312" w:ascii="仿宋_GB2312" w:hAnsi="仿宋_GB2312"/>
                <w:b/>
                <w:sz w:val="28"/>
                <w:szCs w:val="24"/>
                <w:lang w:eastAsia="zh-CN"/>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Cs w:val="24"/>
              </w:rPr>
            </w:pPr>
            <w:r>
              <w:rPr>
                <w:rFonts w:ascii="仿宋_GB2312" w:hAnsi="仿宋_GB2312" w:eastAsia="仿宋_GB2312"/>
                <w:b/>
                <w:sz w:val="28"/>
                <w:szCs w:val="28"/>
                <w:lang w:eastAsia="zh-CN"/>
              </w:rPr>
              <w:t>上</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半</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人大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政府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政协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纪委监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组织部</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宣传部</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统战部</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政法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政策研究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网络安全和信息化委员会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机构编制委员会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直工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巡察工作领导小组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老干部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督查考核办公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发改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教育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经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科技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民政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司法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生态环境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农业农村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农科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卫健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文化和旅游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统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应急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医疗保障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地方金融监督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政府研究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党史和地方志研究室</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档案馆</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重点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机关保卫处</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老年大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残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地震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供销社</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团市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妇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科协</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文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皖西学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皖西卫生职业学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武警支队</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消防支队</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人民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二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疾控中心</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妇幼保健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四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金安区妇幼保健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六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世立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阳光眼科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金商都商贸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火车站</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蓝翔玻业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长江精工钢结构（集团）股份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索伊电器制造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星星服装股份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华润雪花啤酒（六安）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华润怡宝饮料（六安）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张兵酒楼</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普仁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中国平安财产股份有限公司六安支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委党校</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公安局</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Cs w:val="24"/>
              </w:rPr>
            </w:pPr>
            <w:r>
              <w:rPr>
                <w:rFonts w:ascii="仿宋_GB2312" w:hAnsi="仿宋_GB2312" w:eastAsia="仿宋_GB2312"/>
                <w:b/>
                <w:sz w:val="28"/>
                <w:szCs w:val="28"/>
                <w:lang w:eastAsia="zh-CN"/>
              </w:rPr>
              <w:t>上</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半</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年</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金安区直单位</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区直单位</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承接产业转移集中示范园区管委会</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扶贫开发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省淠史杭管理总局姚李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城区新老淠河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工商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商之都六安商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供电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中石化六安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铁塔六安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中石油六安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新奥燃气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宝利嘉（安徽）纺织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华源制药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康泰玻业科技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双龙机床制造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海洋羽毛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江淮永达机械制造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庆发集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振兴集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五星电器六安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中山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红达集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皖江集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工美服装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艾莱依（安徽）服饰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东城供水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中财管道科技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安凯华夏汽车配件制造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曙光铂尊酒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皖西宾馆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万乘云汉大酒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蓝溪大酒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南山大酒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一笑堂茶业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金皖西和谐园大酒店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新都会环球广场</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军分区</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31620</w:t>
            </w:r>
            <w:r>
              <w:rPr>
                <w:rFonts w:ascii="仿宋_GB2312" w:hAnsi="仿宋_GB2312" w:eastAsia="仿宋_GB2312"/>
                <w:szCs w:val="24"/>
              </w:rPr>
              <w:t>部队</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皖西日报社</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财政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人社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自然资源和规划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住建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审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法院</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季</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季</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4"/>
              </w:rPr>
            </w:pPr>
            <w:r>
              <w:rPr>
                <w:rFonts w:eastAsia="仿宋_GB2312" w:ascii="仿宋_GB2312" w:hAnsi="仿宋_GB2312"/>
                <w:b/>
                <w:sz w:val="28"/>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检察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招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商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城市管理行政执法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人防办</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经济技术开发区管委会</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政务服务中心</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地方海事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公共资源交易监督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林业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房产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建筑产业中心</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公积金中心</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城市建设投资集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产投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退役军人事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政府信访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数据资源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裕安区直单位</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砂石管理处</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自来水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中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红十字中心血站</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博微长安电子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中储粮库六安直属库</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合肥科技农村商业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农村商业银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融资担保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六安技师学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电大</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农机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财政税务干部学校</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一中</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二中</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一中东校区</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二中河西校区</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中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皖西中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皋陶学校</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建设银行六安市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中国银行六安市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农业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农业发展银行六安市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交通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邮政储蓄银行六安市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徽商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中信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省农信社六安办事处</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招商银行六安分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电信六安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移动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联通六安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百佳妇产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纺织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康运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开发区医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裕安区盛平村镇银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世纪联华超市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平安人寿六安支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泰康人寿保险股份有限责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白天鹅大酒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省西商食品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微特电机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星瑞齿轮传动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三希皮革制造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天通（六安）电子材料科技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龙啸工艺品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大团结农业股份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金桦木地板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南方水泥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市安鑫体育用品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保顺饲料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黑牛牧业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省绿源工艺品有限责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凯顺机械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合和人造板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市恒能生物物质能源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顺发冶金装备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丽人木业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森美源家具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金叶碳素科技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1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鑫盛玻璃制品有限责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叶集中亚木业有限责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大学科技园</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万达集团六安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国防科技职业学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海心沙城市广场</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职业技术学院</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307"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民革六安市委</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季</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48"/>
              <w:rPr>
                <w:rFonts w:ascii="仿宋_GB2312" w:hAnsi="仿宋_GB2312" w:eastAsia="仿宋_GB2312"/>
                <w:szCs w:val="24"/>
              </w:rPr>
            </w:pPr>
            <w:r>
              <w:rPr>
                <w:rFonts w:ascii="仿宋_GB2312" w:hAnsi="仿宋_GB2312" w:eastAsia="仿宋_GB2312"/>
                <w:b/>
                <w:sz w:val="28"/>
                <w:szCs w:val="28"/>
              </w:rPr>
              <w:t>度</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民盟六安市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民建六安支部</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民进六安市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农工民主党六安市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致公党六安市支部</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九三学社六安市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工商联</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广电台</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红十字会</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水文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合肥海关现场业务处驻六安工作组</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交通运输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公共交通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公路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交通运输综合执法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市场监督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食品药品检验中心</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总工会</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水利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省淠史杭管理总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国家税务总局六安税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华园乳业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卫生监督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烟草专卖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气象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邮政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邮政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w:t>
            </w:r>
            <w:r>
              <w:rPr>
                <w:rFonts w:ascii="仿宋_GB2312" w:hAnsi="仿宋_GB2312" w:eastAsia="仿宋_GB2312"/>
                <w:szCs w:val="24"/>
              </w:rPr>
              <w:t>盐务管理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统计局六安调查队</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无委会</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省地质矿产勘查局</w:t>
            </w:r>
            <w:r>
              <w:rPr>
                <w:rFonts w:eastAsia="仿宋_GB2312" w:ascii="仿宋_GB2312" w:hAnsi="仿宋_GB2312"/>
                <w:szCs w:val="24"/>
              </w:rPr>
              <w:t>313</w:t>
            </w:r>
            <w:r>
              <w:rPr>
                <w:rFonts w:ascii="仿宋_GB2312" w:hAnsi="仿宋_GB2312" w:eastAsia="仿宋_GB2312"/>
                <w:szCs w:val="24"/>
              </w:rPr>
              <w:t>地质队</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毛坦厂中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毛坦厂中学东城校区</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1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皋城中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1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轻工中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汇文中学</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天成建设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人保财险六安市分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人寿财险六安市中心支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太平洋财产保险六安中心支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太平洋人寿保险六安中心支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国元保险六安中心支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交投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大地保险六安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新华书店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市汽车运输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华祥建设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省六安瓜片茶业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水利和顺大酒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白云商厦有限责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华电六安电厂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海螺水泥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六安华源纺织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明都电力线缆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金三角投资集团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合肥百大集团六安百大金商都购物中心有限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沃尔玛购物广场六安店</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4"/>
              </w:rPr>
            </w:pPr>
            <w:r>
              <w:rPr>
                <w:rFonts w:eastAsia="仿宋_GB2312" w:ascii="仿宋_GB2312" w:hAnsi="仿宋_GB2312"/>
                <w:szCs w:val="24"/>
              </w:rPr>
              <w:t>2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安徽绿篮子超市有限责任公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1046"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cs="华文仿宋;仿宋"/>
                <w:sz w:val="24"/>
                <w:szCs w:val="24"/>
              </w:rPr>
            </w:pPr>
            <w:r>
              <w:rPr>
                <w:rFonts w:ascii="黑体" w:hAnsi="黑体" w:cs="华文仿宋;仿宋" w:eastAsia="黑体"/>
                <w:sz w:val="24"/>
                <w:szCs w:val="24"/>
              </w:rPr>
              <w:t>注</w:t>
            </w:r>
            <w:r>
              <w:rPr>
                <w:rFonts w:ascii="仿宋_GB2312" w:hAnsi="仿宋_GB2312" w:cs="华文仿宋;仿宋" w:eastAsia="仿宋_GB2312"/>
                <w:sz w:val="24"/>
                <w:szCs w:val="24"/>
              </w:rPr>
              <w:t>：</w:t>
            </w:r>
            <w:r>
              <w:rPr>
                <w:rFonts w:eastAsia="仿宋_GB2312" w:cs="华文仿宋;仿宋" w:ascii="仿宋_GB2312" w:hAnsi="仿宋_GB2312"/>
                <w:sz w:val="24"/>
                <w:szCs w:val="24"/>
              </w:rPr>
              <w:t>1.</w:t>
            </w:r>
            <w:r>
              <w:rPr>
                <w:rFonts w:ascii="仿宋_GB2312" w:hAnsi="仿宋_GB2312" w:cs="华文仿宋;仿宋" w:eastAsia="仿宋_GB2312"/>
                <w:sz w:val="24"/>
                <w:szCs w:val="24"/>
              </w:rPr>
              <w:t>以上预约时间仅供参考，具体安排可由各单位与市献血办联系确定；</w:t>
            </w:r>
          </w:p>
          <w:p>
            <w:pPr>
              <w:pStyle w:val="Normal"/>
              <w:spacing w:lineRule="exact" w:line="480"/>
              <w:ind w:firstLine="600"/>
              <w:rPr>
                <w:rFonts w:ascii="仿宋_GB2312" w:hAnsi="仿宋_GB2312" w:eastAsia="仿宋_GB2312" w:cs="华文仿宋;仿宋"/>
                <w:sz w:val="24"/>
                <w:szCs w:val="24"/>
              </w:rPr>
            </w:pPr>
            <w:r>
              <w:rPr>
                <w:rFonts w:eastAsia="仿宋_GB2312" w:cs="华文仿宋;仿宋" w:ascii="仿宋_GB2312" w:hAnsi="仿宋_GB2312"/>
                <w:sz w:val="24"/>
                <w:szCs w:val="24"/>
              </w:rPr>
              <w:t>2.</w:t>
            </w:r>
            <w:r>
              <w:rPr>
                <w:rFonts w:ascii="仿宋_GB2312" w:hAnsi="仿宋_GB2312" w:cs="华文仿宋;仿宋" w:eastAsia="仿宋_GB2312"/>
                <w:sz w:val="24"/>
                <w:szCs w:val="24"/>
              </w:rPr>
              <w:t>因无偿献血工作受天气情况及医疗临床用血需求波动变化等因素影响较大，部分未列出具体预约时间段单位、团体，可根据自身实际情况主动与市献血办联系团体无偿献血活动，也可由市献血办上门预约开展团体无偿献血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晓</cp:lastModifiedBy>
  <dcterms:modified xsi:type="dcterms:W3CDTF">2019-03-13T03: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